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EMPLOI DU TEMPS :  Philippe Jobard CE2/CM1 Ecole Sainte Marie St Aubin-des-Ormeaux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/>
        <w:t>(semaine 1)</w:t>
      </w:r>
    </w:p>
    <w:tbl>
      <w:tblPr>
        <w:tblW w:w="13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6"/>
        <w:gridCol w:w="3172"/>
        <w:gridCol w:w="3207"/>
        <w:gridCol w:w="3119"/>
      </w:tblGrid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nd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Mardi </w:t>
            </w:r>
            <w:r>
              <w:rPr>
                <w:rFonts w:cs="Arial" w:ascii="Arial" w:hAnsi="Arial"/>
              </w:rPr>
              <w:t>¼ T décharge assuré p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Quentin Debelloir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eud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dredi</w:t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h45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Accueil : Langage oral -  Enseignement moral et civique </w:t>
            </w:r>
          </w:p>
        </w:tc>
      </w:tr>
      <w:tr>
        <w:trPr>
          <w:trHeight w:val="19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h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h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Etude de la lang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(grammaire /orthographe) </w:t>
            </w:r>
          </w:p>
          <w:p>
            <w:pPr>
              <w:pStyle w:val="Normal"/>
              <w:ind w:left="195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 xml:space="preserve">Enseignement mor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et  civique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Etude de la lang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(vocabulaire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Hors contrat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storale / Culture chrétienn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tude de la lang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(grammaire /orthographe)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tude de la lang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(grammaire /orthographe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Mathématiqu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h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h2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h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szCs w:val="24"/>
              </w:rPr>
              <w:t xml:space="preserve">Mathématiques   </w:t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Histoire 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Géographie 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Géométr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Grandeurs et mesu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ELV : Angla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 xml:space="preserve">   </w: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Mathématiques</w:t>
            </w:r>
            <w:r>
              <w:rPr/>
              <w:t xml:space="preserve">  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Sciences / technologie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       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  <w:szCs w:val="24"/>
              </w:rPr>
              <w:t xml:space="preserve">Mathématiques   </w:t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Sciences / technologie  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h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5h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Education phys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et sport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Mathématiques              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Poés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-Bold" w:cs="ArialNarrow-Bold" w:ascii="ArialNarrow-Bold" w:hAnsi="ArialNarrow-Bold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Narrow-Bold" w:ascii="ArialNarrow-Bold" w:hAnsi="ArialNarrow-Bold"/>
                <w:sz w:val="22"/>
                <w:szCs w:val="22"/>
              </w:rPr>
              <w:t>Ateliers / remédiation</w:t>
            </w:r>
          </w:p>
          <w:p>
            <w:pPr>
              <w:pStyle w:val="Normal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eastAsia="ArialNarrow" w:cs="ArialNarrow" w:ascii="ArialNarrow" w:hAnsi="ArialNarrow"/>
                <w:sz w:val="22"/>
                <w:szCs w:val="22"/>
              </w:rPr>
              <w:t xml:space="preserve">        </w:t>
            </w:r>
            <w:r>
              <w:rPr>
                <w:rFonts w:cs="ArialNarrow" w:ascii="ArialNarrow" w:hAnsi="ArialNarrow"/>
                <w:sz w:val="22"/>
                <w:szCs w:val="22"/>
              </w:rPr>
              <w:t xml:space="preserve">Géométrie / Mesure /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Narrow" w:cs="ArialNarrow" w:ascii="ArialNarrow" w:hAnsi="ArialNarrow"/>
                <w:sz w:val="22"/>
                <w:szCs w:val="22"/>
              </w:rPr>
              <w:t xml:space="preserve">               </w:t>
            </w:r>
            <w:r>
              <w:rPr>
                <w:rFonts w:cs="ArialNarrow" w:ascii="ArialNarrow" w:hAnsi="ArialNarrow"/>
                <w:sz w:val="22"/>
                <w:szCs w:val="22"/>
              </w:rPr>
              <w:t>Vocabulai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Langage ora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/>
              <w:t>Education musicale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ducation physique</w:t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et sportive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5h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6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h3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ture  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réhen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 l’écr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lture littér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Arts plastiques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Histoire des arts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Lecture  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réhen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 l’écrit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Culture littéraire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Ecri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 xml:space="preserve">Echanges de services : 11h25 à 12h15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ation de l’APC : le mardi 16h30-17h3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>EMPLOI DU TEMPS :  Philippe Jobard CE2/CM1 Ecole Sainte Marie St Aubin-des-Ormeaux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/>
        <w:t>(semaine 2)</w:t>
      </w:r>
    </w:p>
    <w:tbl>
      <w:tblPr>
        <w:tblW w:w="13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6"/>
        <w:gridCol w:w="3172"/>
        <w:gridCol w:w="3207"/>
        <w:gridCol w:w="3119"/>
      </w:tblGrid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nd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Mardi </w:t>
            </w:r>
            <w:r>
              <w:rPr>
                <w:rFonts w:cs="Arial" w:ascii="Arial" w:hAnsi="Arial"/>
              </w:rPr>
              <w:t>¼ T décharge assuré p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Quentin Debelloir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eud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dredi</w:t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h45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Accueil : Langage oral -  Enseignement moral et civique </w:t>
            </w:r>
          </w:p>
        </w:tc>
      </w:tr>
      <w:tr>
        <w:trPr>
          <w:trHeight w:val="19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h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h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Etude de la lang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(grammaire /orthographe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  <w:p>
            <w:pPr>
              <w:pStyle w:val="Normal"/>
              <w:ind w:left="195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 xml:space="preserve">Enseignement mor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et  civique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Etude de la lang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(vocabulaire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Hors contrat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storale / Culture chrétienn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Etude de la langu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(grammaire /orthographe)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ab/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Etude de la lang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(grammaire /orthograph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Mathématiqu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h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h2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h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szCs w:val="24"/>
              </w:rPr>
              <w:t xml:space="preserve">Mathématiques   </w:t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Histoire </w:t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Géométr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Grandeurs et mesu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ELV : Angla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Mathématiques</w:t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Géographie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       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  <w:szCs w:val="24"/>
              </w:rPr>
              <w:t xml:space="preserve">Mathématiques   </w:t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Sciences / technologie  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h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5h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Education phys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et sport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Mathémati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Poés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-Bold" w:cs="ArialNarrow-Bold" w:ascii="ArialNarrow-Bold" w:hAnsi="ArialNarrow-Bold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Narrow-Bold" w:ascii="ArialNarrow-Bold" w:hAnsi="ArialNarrow-Bold"/>
                <w:sz w:val="22"/>
                <w:szCs w:val="22"/>
              </w:rPr>
              <w:t>Ateliers / remédiation</w:t>
            </w:r>
          </w:p>
          <w:p>
            <w:pPr>
              <w:pStyle w:val="Normal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eastAsia="ArialNarrow" w:cs="ArialNarrow" w:ascii="ArialNarrow" w:hAnsi="ArialNarrow"/>
                <w:sz w:val="22"/>
                <w:szCs w:val="22"/>
              </w:rPr>
              <w:t xml:space="preserve">        </w:t>
            </w:r>
            <w:r>
              <w:rPr>
                <w:rFonts w:cs="ArialNarrow" w:ascii="ArialNarrow" w:hAnsi="ArialNarrow"/>
                <w:sz w:val="22"/>
                <w:szCs w:val="22"/>
              </w:rPr>
              <w:t xml:space="preserve">Géométrie / Mesure /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Narrow" w:cs="ArialNarrow" w:ascii="ArialNarrow" w:hAnsi="ArialNarrow"/>
                <w:sz w:val="22"/>
                <w:szCs w:val="22"/>
              </w:rPr>
              <w:t xml:space="preserve">               </w:t>
            </w:r>
            <w:r>
              <w:rPr>
                <w:rFonts w:cs="ArialNarrow" w:ascii="ArialNarrow" w:hAnsi="ArialNarrow"/>
                <w:sz w:val="22"/>
                <w:szCs w:val="22"/>
              </w:rPr>
              <w:t>Vocabulai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Langage ora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/>
              <w:t>Education musicale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ducation physique</w:t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et sportive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5h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6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h3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ture  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réhen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 l’écr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lture littérai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Arts plastiques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Histoire des arts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Lecture  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réhen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 l’écrit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Culture littéraire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Ecri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4"/>
        <w:rPr/>
      </w:pPr>
      <w:r>
        <w:rPr/>
        <w:t xml:space="preserve">Echanges de services : 11h25 à 12h15 </w:t>
      </w:r>
    </w:p>
    <w:p>
      <w:pPr>
        <w:pStyle w:val="Heading4"/>
        <w:rPr/>
      </w:pPr>
      <w:r>
        <w:rPr/>
        <w:t>Organisation de l’APC : le mardi 16h30-17h30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50:00Z</dcterms:created>
  <dc:creator>epm_</dc:creator>
  <dc:description/>
  <dc:language>en-US</dc:language>
  <cp:lastModifiedBy>Ecole Ste Marie</cp:lastModifiedBy>
  <cp:lastPrinted>2016-09-20T09:21:00Z</cp:lastPrinted>
  <dcterms:modified xsi:type="dcterms:W3CDTF">2016-09-20T07:21:00Z</dcterms:modified>
  <cp:revision>4</cp:revision>
  <dc:subject/>
  <dc:title>Classe de neige</dc:title>
</cp:coreProperties>
</file>