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13435</wp:posOffset>
                      </wp:positionV>
                      <wp:extent cx="635" cy="6318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4.05pt" to="14.4pt,1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444625</wp:posOffset>
                      </wp:positionV>
                      <wp:extent cx="18040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13.75pt" to="156.4pt,1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7910" cy="1515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22555</wp:posOffset>
                </wp:positionV>
                <wp:extent cx="127952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Juillet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55pt;mso-wrap-distance-left:9.05pt;mso-wrap-distance-right:9.05pt;mso-wrap-distance-top:0pt;mso-wrap-distance-bottom:0pt;margin-top:9.65pt;mso-position-vertical-relative:text;margin-left:-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Juillet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Aime-moi, écoute-moi, apprends-moi"</w:t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Heading7"/>
        <w:rPr>
          <w:sz w:val="24"/>
        </w:rPr>
      </w:pPr>
      <w:r>
        <w:rPr>
          <w:sz w:val="24"/>
        </w:rPr>
        <w:t>STRUCTURE PEDAGOGIQUE</w:t>
      </w:r>
      <w:r>
        <w:rPr/>
        <w:t xml:space="preserve"> </w:t>
      </w:r>
      <w:r>
        <w:rPr>
          <w:sz w:val="24"/>
        </w:rPr>
        <w:t>2017-2018</w:t>
      </w:r>
    </w:p>
    <w:p>
      <w:pPr>
        <w:pStyle w:val="Normal"/>
        <w:jc w:val="both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8"/>
        </w:rPr>
        <w:t>Voici la composition des classes prévue à la rentré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- Véronique PASQUIER : 18 PS (dont 5 PS1 à partir de janvier 18*) – 6 M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- Aline ROCARD  : 6 MS – 20 G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- Annie GUERIN: 19 CP – 7 CE1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- Marie PINEAU / Chloé LARDIERE (vendredi) : 18 CE1 - 8 CE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- Philippe JOBARD / Chloé LARDIERE (mardi) :  18 CE2 – 9 CM1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- Ida GOURAUD : 6 CM1 - 20 CM2            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</w:t>
      </w:r>
      <w:r>
        <w:rPr>
          <w:rFonts w:cs="Comic Sans MS" w:ascii="Comic Sans MS" w:hAnsi="Comic Sans MS"/>
          <w:sz w:val="18"/>
        </w:rPr>
        <w:t>Total : 150 élèves  (155 élèves avec les PS1)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*Accueil des PS1 à confirmer en septembre 18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ous vous communiquons les principaux critères qui ont été pris en compte pour organiser cette répartition :  fratrie, répartition équitable des garçons et des filles, des enfants qui ont des difficultés, des enfants dynamiques, groupes équilibrés par rapport au potentiel des élèves…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Merci de vivre sereinement ces décisions de l’équipe pédagogiqu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RIER SCOLAIRE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Il vous sera communiqué à la rentrée. Nous rappelons seulement que </w:t>
      </w:r>
      <w:r>
        <w:rPr>
          <w:rFonts w:cs="Comic Sans MS" w:ascii="Comic Sans MS" w:hAnsi="Comic Sans MS"/>
          <w:b/>
          <w:bCs/>
          <w:sz w:val="18"/>
          <w:u w:val="single"/>
        </w:rPr>
        <w:t xml:space="preserve">la rentrée des élèves est programmée le lundi 4 septembre.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Heading8"/>
        <w:rPr/>
      </w:pPr>
      <w:r>
        <w:rPr/>
        <w:t>LISTES DE FOURNITUR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L’Apel a proposé un achat groupé pour les fournitures de CP, CE1, CE2, CM1 et CM2. Certaines fournitures restent à acheter par vos propres soins (</w:t>
      </w:r>
      <w:r>
        <w:rPr>
          <w:rFonts w:cs="Comic Sans MS" w:ascii="Comic Sans MS" w:hAnsi="Comic Sans MS"/>
          <w:sz w:val="18"/>
          <w:u w:val="single"/>
        </w:rPr>
        <w:t>cf listes envoyées par l’Apel</w:t>
      </w:r>
      <w:r>
        <w:rPr>
          <w:rFonts w:cs="Comic Sans MS" w:ascii="Comic Sans MS" w:hAnsi="Comic Sans MS"/>
          <w:sz w:val="18"/>
        </w:rPr>
        <w:t xml:space="preserve">)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Rappel : Les packs de fournitures seront à retirer le vendredi 1</w:t>
      </w:r>
      <w:r>
        <w:rPr>
          <w:rFonts w:cs="Comic Sans MS" w:ascii="Comic Sans MS" w:hAnsi="Comic Sans MS"/>
          <w:b/>
          <w:bCs/>
          <w:sz w:val="18"/>
          <w:vertAlign w:val="superscript"/>
        </w:rPr>
        <w:t>er</w:t>
      </w:r>
      <w:r>
        <w:rPr>
          <w:rFonts w:cs="Comic Sans MS" w:ascii="Comic Sans MS" w:hAnsi="Comic Sans MS"/>
          <w:b/>
          <w:bCs/>
          <w:sz w:val="18"/>
        </w:rPr>
        <w:t xml:space="preserve"> septembre à l’école de 17h30 à 18h30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Véronique a également communiqué aux familles concernées la liste nécessaire pour les enfants de PS (cf circulaire « Rentrée scolaire 2017 »)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Les enfants de MS et GS vont également recevoir jeudi la liste de fournitures de leur future classe.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NFORMATION AUX PARENTS DES ENFANTS QUI VONT FAIRE LEUR PREMIERE RENTREE. </w:t>
      </w:r>
    </w:p>
    <w:p>
      <w:pPr>
        <w:pStyle w:val="Normal"/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fin de mieux vivre cette première rentrée, Véronique vous invite ainsi que votre enfant, à une porte ouverte 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</w:rPr>
        <w:t>Le vendredi 1</w:t>
      </w:r>
      <w:r>
        <w:rPr>
          <w:rFonts w:cs="Comic Sans MS" w:ascii="Comic Sans MS" w:hAnsi="Comic Sans MS"/>
          <w:b/>
          <w:i/>
          <w:sz w:val="18"/>
          <w:vertAlign w:val="superscript"/>
        </w:rPr>
        <w:t>er</w:t>
      </w:r>
      <w:r>
        <w:rPr>
          <w:rFonts w:cs="Comic Sans MS" w:ascii="Comic Sans MS" w:hAnsi="Comic Sans MS"/>
          <w:b/>
          <w:i/>
          <w:sz w:val="18"/>
        </w:rPr>
        <w:t xml:space="preserve"> septembre de 17h30 à 18h3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hacun pourra découvrir la classe de petite section, l’aménagement…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éronique vous donnera également quelques informations sur le fonctionnement, l’emploi du temps, les personnes qui interviendront dans la classe.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NNE RETRAITE MARIE-PAU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ie-Paule Chevalier, personnel OGEC, agent polyvalent depuis septembre 2012 à l’école Ste Marie, va prendre sa retraite.  Un grand merci à Marie-Paule pour le travail réalisé tout au long de ces années. Nous lui souhaitons une bonne et heureuse retraite. Elle sera remplacée à la rentrée par Béatrice Gabori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VER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Chaque année, des vêtements sont oubliés sur les portemanteaux ou ne sont pas récupérés dans la malle située dans le hall. N’hésitez pas à venir regarder, l’école sera ouverte jusqu’au jeudi 13 juillet. 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rFonts w:ascii="Brush Script MT" w:hAnsi="Brush Script MT" w:cs="Brush Script MT"/>
          <w:sz w:val="52"/>
        </w:rPr>
      </w:pPr>
      <w:r>
        <w:rPr>
          <w:rFonts w:cs="Brush Script MT" w:ascii="Brush Script MT" w:hAnsi="Brush Script MT"/>
          <w:sz w:val="52"/>
        </w:rPr>
        <w:t>L’école Sainte Marie vous souhaite</w:t>
      </w:r>
    </w:p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rFonts w:ascii="Brush Script MT" w:hAnsi="Brush Script MT" w:cs="Brush Script MT"/>
          <w:sz w:val="52"/>
        </w:rPr>
      </w:pPr>
      <w:r>
        <w:rPr>
          <w:rFonts w:cs="Brush Script MT" w:ascii="Brush Script MT" w:hAnsi="Brush Script MT"/>
          <w:sz w:val="52"/>
        </w:rPr>
        <w:t>de bonnes et  reposantes vacances.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« Lire, c’est voyager ; voyager, c’est lire.» Victor Hug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"Le véritable voyage de découverte ne consiste pas à chercher de nouveaux paysages, mais à avoir de nouveaux yeux." Marcel Proust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18"/>
        </w:rPr>
      </w:pPr>
      <w:r>
        <w:rPr>
          <w:rFonts w:cs="Arial Black" w:ascii="Arial Black" w:hAnsi="Arial Black"/>
          <w:i/>
          <w:i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« Je me disais que, tant qu’il y aurait des livres, le bonheur m’était garanti. » Simone de Beauvoir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18"/>
        </w:rPr>
      </w:pPr>
      <w:r>
        <w:rPr>
          <w:rFonts w:cs="Arial Black" w:ascii="Arial Black" w:hAnsi="Arial Black"/>
          <w:i/>
          <w:iCs/>
          <w:sz w:val="18"/>
        </w:rPr>
        <w:tab/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18"/>
        </w:rPr>
      </w:pPr>
      <w:r>
        <w:rPr>
          <w:rFonts w:cs="Arial Black" w:ascii="Arial Black" w:hAnsi="Arial Black"/>
          <w:i/>
          <w:iCs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18"/>
          <w:u w:val="single"/>
        </w:rPr>
      </w:pPr>
      <w:r>
        <w:rPr>
          <w:rFonts w:cs="Arial Black" w:ascii="Arial Black" w:hAnsi="Arial Black"/>
          <w:sz w:val="1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ab/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1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nsom">
    <w:altName w:val="Calibri"/>
    <w:charset w:val="00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ansom;Calibri" w:hAnsi="Ransom;Calibri" w:cs="Ransom;Calibri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Black" w:hAnsi="Arial Black" w:cs="Arial Black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4:00Z</dcterms:created>
  <dc:creator>epm_</dc:creator>
  <dc:description>Modèle bulletin de l'école</dc:description>
  <cp:keywords/>
  <dc:language>en-US</dc:language>
  <cp:lastModifiedBy>Admin</cp:lastModifiedBy>
  <cp:lastPrinted>2017-07-04T11:07:00Z</cp:lastPrinted>
  <dcterms:modified xsi:type="dcterms:W3CDTF">2017-07-04T09:34:00Z</dcterms:modified>
  <cp:revision>3</cp:revision>
  <dc:subject/>
  <dc:title>Ecole Ste Marie - St Aubin-des-Ormeaux</dc:title>
</cp:coreProperties>
</file>