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813435</wp:posOffset>
                      </wp:positionV>
                      <wp:extent cx="635" cy="6318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4.05pt" to="14.4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444625</wp:posOffset>
                      </wp:positionV>
                      <wp:extent cx="1804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3.75pt" to="156.4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7910" cy="1515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Aime-moi, Ecoute-moi, apprends-moi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3 septembre 2018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8"/>
        </w:rPr>
      </w:pPr>
      <w:r>
        <w:rPr>
          <w:rFonts w:cs="Brush Script MT" w:ascii="Brush Script MT" w:hAnsi="Brush Script MT"/>
          <w:b/>
          <w:sz w:val="48"/>
        </w:rPr>
      </w:r>
    </w:p>
    <w:p>
      <w:pPr>
        <w:pStyle w:val="Normal"/>
        <w:jc w:val="center"/>
        <w:rPr>
          <w:rFonts w:ascii="Brush Script MT" w:hAnsi="Brush Script MT" w:cs="Brush Script MT"/>
          <w:sz w:val="48"/>
        </w:rPr>
      </w:pPr>
      <w:r>
        <w:rPr>
          <w:rFonts w:cs="Brush Script MT" w:ascii="Brush Script MT" w:hAnsi="Brush Script MT"/>
          <w:sz w:val="48"/>
        </w:rPr>
        <w:t>Préparation administrative de la rentré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l’occasion du premier jour de classe, nous vous faisons parvenir les imprimés nécessaires pour le bon déroulement du début d’année scolai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onne rentrée à tou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L’OGEC, l’AP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Le direc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Brush Script MT" w:hAnsi="Brush Script MT" w:cs="Brush Script MT"/>
          <w:color w:val="FF0000"/>
          <w:sz w:val="32"/>
        </w:rPr>
      </w:pPr>
      <w:r>
        <w:rPr>
          <w:rFonts w:cs="Brush Script MT" w:ascii="Brush Script MT" w:hAnsi="Brush Script MT"/>
          <w:color w:val="FF0000"/>
          <w:sz w:val="32"/>
        </w:rPr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/>
      </w:pPr>
      <w:r>
        <w:rPr>
          <w:rFonts w:cs="Brush Script MT" w:ascii="Brush Script MT" w:hAnsi="Brush Script MT"/>
          <w:color w:val="FF0000"/>
          <w:sz w:val="32"/>
        </w:rPr>
        <w:t>Récapitulatif des documents</w:t>
      </w:r>
      <w:r>
        <w:rPr>
          <w:rFonts w:cs="Brush Script MT" w:ascii="Brush Script MT" w:hAnsi="Brush Script MT"/>
          <w:sz w:val="32"/>
        </w:rPr>
        <w:t xml:space="preserve"> </w:t>
      </w:r>
      <w:r>
        <w:rPr>
          <w:rFonts w:cs="Brush Script MT" w:ascii="Brush Script MT" w:hAnsi="Brush Script MT"/>
          <w:color w:val="FF0000"/>
          <w:sz w:val="32"/>
        </w:rPr>
        <w:t>à retourner au plus tard le lundi 10 septembre</w:t>
      </w:r>
      <w:r>
        <w:rPr>
          <w:rFonts w:cs="Arial" w:ascii="Arial" w:hAnsi="Arial"/>
        </w:rPr>
        <w:t xml:space="preserve"> (dans l’enveloppe d’expédition pour faciliter le pointage)</w:t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Les fiches de renseignements que vous aurez actualisées.</w:t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/>
      </w:pPr>
      <w:r>
        <w:rPr>
          <w:rFonts w:cs="Arial" w:ascii="Arial" w:hAnsi="Arial"/>
        </w:rPr>
        <w:tab/>
        <w:t xml:space="preserve">-Le chèque à l’ordre de </w:t>
      </w:r>
      <w:r>
        <w:rPr>
          <w:rFonts w:cs="Arial" w:ascii="Arial" w:hAnsi="Arial"/>
          <w:b/>
          <w:bCs/>
          <w:u w:val="single"/>
        </w:rPr>
        <w:t>« OGEC Ecole Ste Marie »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our l’assurance scolaire.</w:t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/>
      </w:pPr>
      <w:r>
        <w:rPr>
          <w:rFonts w:cs="Arial" w:ascii="Arial" w:hAnsi="Arial"/>
        </w:rPr>
        <w:tab/>
        <w:t>-Pour les familles qui choisissent le prélèvement automatique pour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fois, joindre le mandat de prélèvement complété et un RIB.</w:t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L’autorisation de diffusion de documents, la délégation de pouvoirs en cas d’accident et l’autorisation de transport (fiche rose).</w:t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Le bulletin d’adhésion à l’APEL (avec le règlement) pour les familles intéressées par cette proposition.</w:t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3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ind w:left="993" w:right="16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ind w:left="993" w:right="1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ind w:left="993" w:right="1615" w:hanging="0"/>
        <w:jc w:val="center"/>
        <w:rPr/>
      </w:pP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sz w:val="24"/>
        </w:rPr>
        <w:t>Fiche de renseignements</w:t>
      </w:r>
    </w:p>
    <w:p>
      <w:pPr>
        <w:pStyle w:val="Normal"/>
        <w:shd w:fill="000000" w:val="clear"/>
        <w:ind w:left="993" w:right="161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uide de rempliss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Vous devez ici </w:t>
      </w:r>
      <w:r>
        <w:rPr>
          <w:rFonts w:cs="Arial" w:ascii="Arial" w:hAnsi="Arial"/>
          <w:b/>
          <w:i/>
          <w:sz w:val="24"/>
          <w:u w:val="single"/>
        </w:rPr>
        <w:t xml:space="preserve">VERIFIER </w:t>
      </w:r>
      <w:r>
        <w:rPr>
          <w:rFonts w:cs="Arial" w:ascii="Arial" w:hAnsi="Arial"/>
          <w:b/>
          <w:i/>
          <w:sz w:val="24"/>
        </w:rPr>
        <w:t xml:space="preserve">les renseignements déjà portés, MODIFIER si nécessaire et COMPLETER éventuellement quelques rubriques. Merci d'utiliser un </w:t>
      </w:r>
      <w:r>
        <w:rPr>
          <w:rFonts w:cs="Arial" w:ascii="Arial" w:hAnsi="Arial"/>
          <w:b/>
          <w:i/>
          <w:sz w:val="24"/>
          <w:u w:val="single"/>
        </w:rPr>
        <w:t>CRAYON ROUGE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Pour les parties concernant les informations sur la mère, elles ne sont à compléter que si elles sont différentes de celles du père (adresse, tél, portable, adresse-mai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 "Classe"  figurent les initiales de l'enseignant(e). (VP pour Véronique Pasquier, l’ institutrice de petite sectio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A la rubrique "fratrie", vous inscrivez (si ce n'est déjà fait) les prénoms de tous vos enfants, suivis de leur année de naissance. A la rubrique "Ainé" il faut mettre un A si l'enfant est l'aîné </w:t>
      </w:r>
      <w:r>
        <w:rPr>
          <w:rFonts w:cs="Arial" w:ascii="Arial" w:hAnsi="Arial"/>
          <w:sz w:val="22"/>
          <w:u w:val="single"/>
        </w:rPr>
        <w:t>scolarisé à l'école</w:t>
      </w:r>
      <w:r>
        <w:rPr>
          <w:rFonts w:cs="Arial" w:ascii="Arial" w:hAnsi="Arial"/>
          <w:sz w:val="22"/>
        </w:rPr>
        <w:t xml:space="preserve">, un N dans le cas contraire. "N. enf à l'école" signifie "nombre d'enfants fréquentant l'école Ste Mar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omplétez si besoin ce qui concerne le médecin, précisez si ce n'est fait le lieu d'hospitalisation que vous souhaitez en cas d'accid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l faut comprendre par "autre pers" et "tél autre pers" les coordonnées d'une personne que l'école peut contacter en cas d'accident ou maladie, pendant que vous êtes abs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"Sortie": vous inscrivez un S si l'enfant quitte seul l'école. Dans le cas contraire, indiquez qui le ramène à la mais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"Adresse mail": Certaines informations sont communiquées par mail. Si cela pose problème, merci de l’indiquer dans cette rubr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ous pouvez indiquer dans la rubrique "remarques", tout ce que vous jugeriez utile de dire à propos de votre enfant, dans le domaine de la santé par exemp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Dans la rubrique « paiement », vous notez votre </w:t>
      </w:r>
      <w:r>
        <w:rPr>
          <w:rFonts w:cs="Arial" w:ascii="Arial" w:hAnsi="Arial"/>
          <w:sz w:val="22"/>
          <w:u w:val="single"/>
        </w:rPr>
        <w:t>mode de paiement</w:t>
      </w:r>
      <w:r>
        <w:rPr>
          <w:rFonts w:cs="Arial" w:ascii="Arial" w:hAnsi="Arial"/>
          <w:sz w:val="22"/>
        </w:rPr>
        <w:t xml:space="preserve"> (PA ou CH, voir rubrique sur les frais de scolarité à l’intérieur de ce bulleti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Ecole Sainte Marie – Directeur : Philippe JOBAR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</w:rPr>
        <w:t>Tél. : 02.51.65.64.63</w:t>
      </w:r>
    </w:p>
    <w:p>
      <w:pPr>
        <w:pStyle w:val="Heading4"/>
        <w:rPr/>
      </w:pPr>
      <w:r>
        <w:rPr>
          <w:rFonts w:eastAsia="Arial"/>
        </w:rPr>
        <w:t xml:space="preserve">                     </w:t>
      </w:r>
      <w:r>
        <w:rPr>
          <w:sz w:val="22"/>
        </w:rPr>
        <w:t>Email : ecole-privee-staubin@wanadoo.f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Site de l’école : </w:t>
      </w:r>
      <w:hyperlink r:id="rId3">
        <w:r>
          <w:rPr>
            <w:rStyle w:val="InternetLink"/>
            <w:rFonts w:cs="Arial" w:ascii="Arial" w:hAnsi="Arial"/>
            <w:color w:val="FF0000"/>
            <w:sz w:val="22"/>
          </w:rPr>
          <w:t>http://staubindesormeaux-stemarie.fr/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ind w:left="1560" w:right="11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ind w:left="1560" w:right="1162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Paiement des frais de scolarité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ette année, les frais mensuels de scolarité s’élèveront à 26€ par enfant, exceptionnellement paiement sur 10 mois </w:t>
      </w:r>
      <w:r>
        <w:rPr>
          <w:rFonts w:cs="Arial" w:ascii="Arial" w:hAnsi="Arial"/>
          <w:color w:val="FF0000"/>
        </w:rPr>
        <w:t>d’octobre à juillet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Une réorganisation des frais de scolarité est envisagée avec un prévisionnel sur les 5 prochaines années. Nous envisageons, notamment, le paiement sur 11 mois à compter de la rentrée 2019 (au lieu de 10 à ce jour). Ces perspectives vous seront présentées lors de l’AG de fin d’anné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ux solutions s'offrent à vo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ayer tous les mois par chè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ayer par prélèvement automatique. Dans ce cas, merci de lire attentivement le cadre ci-dessous.</w:t>
      </w:r>
    </w:p>
    <w:p>
      <w:pPr>
        <w:pStyle w:val="Corpsdetexte2"/>
        <w:rPr/>
      </w:pPr>
      <w:r>
        <w:rPr/>
        <w:tab/>
        <w:t>Nous vous demandons de préciser le mode de paiement que vous choisissez en bas de la fiche de renseignements de votre enfant. (PA pour prélèvement automatique, CH pour chèqu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’OGEC, le direc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/>
      </w:pPr>
      <w:r>
        <w:rPr>
          <w:rFonts w:cs="Arial" w:ascii="Arial" w:hAnsi="Arial"/>
        </w:rPr>
        <w:t xml:space="preserve">Pour des raisons évidentes de simplification et de pointage des paiements, nous préférons les paiements par prélèvement automatique, alors </w:t>
      </w:r>
      <w:r>
        <w:rPr>
          <w:rFonts w:cs="Arial" w:ascii="Arial" w:hAnsi="Arial"/>
          <w:b/>
          <w:i/>
          <w:u w:val="single"/>
        </w:rPr>
        <w:t>merci de faire tout votre possible pour adopter ce mode de paiement.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Le prélèvement s'effectue le 5 du mois.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/>
      </w:pPr>
      <w:r>
        <w:rPr>
          <w:rFonts w:cs="Arial" w:ascii="Arial" w:hAnsi="Arial"/>
        </w:rPr>
        <w:t xml:space="preserve">-Si le compte n'est pas provisionné, </w:t>
      </w:r>
      <w:r>
        <w:rPr>
          <w:rFonts w:cs="Arial" w:ascii="Arial" w:hAnsi="Arial"/>
          <w:b/>
        </w:rPr>
        <w:t>les frais occasionnés par le rejet du prélèvement seront à votre charge.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Tout mois commencé est dû (si changement d’école en cours d’année).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Si vous choisissez pour la première fois ce mode de paiement : 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-Compléter le mandat de prélèvement et joindre un RIB.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i vous avez changé de coordonnées bancaires :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Contacter le directeur qui vous remettra un nouveau mandat de prélèvement.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ind w:left="1276" w:right="1644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left="1276" w:right="1644" w:hanging="0"/>
        <w:rPr/>
      </w:pPr>
      <w:r>
        <w:rPr/>
        <w:t>Assurance scolaire et extra-scolaire : Mutuelle St Christophe (MS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La </w:t>
      </w:r>
      <w:r>
        <w:rPr>
          <w:rFonts w:cs="Arial"/>
          <w:b/>
          <w:i/>
          <w:sz w:val="20"/>
        </w:rPr>
        <w:t>responsabilité civile</w:t>
      </w:r>
      <w:r>
        <w:rPr>
          <w:rFonts w:cs="Arial"/>
          <w:sz w:val="20"/>
        </w:rPr>
        <w:t xml:space="preserve"> du Chef de famille intervient lorsque votre enfant est responsable d’un accident, et l’</w:t>
      </w:r>
      <w:r>
        <w:rPr>
          <w:rFonts w:cs="Arial"/>
          <w:b/>
          <w:i/>
          <w:sz w:val="20"/>
        </w:rPr>
        <w:t>individuelle accident</w:t>
      </w:r>
      <w:r>
        <w:rPr>
          <w:rFonts w:cs="Arial"/>
          <w:sz w:val="20"/>
        </w:rPr>
        <w:t xml:space="preserve"> lorsqu’il en est victime, sans tiers responsabl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es deux types d’assurance sont obligatoires pour toutes les sorties scolaires facultatives : visites, voyages de fin d’année, sorties pédagogiques, adhésion aux clubs sportif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fin de permettre 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● une uniformisation des garanties des élèves</w:t>
      </w:r>
    </w:p>
    <w:p>
      <w:pPr>
        <w:pStyle w:val="TextBody"/>
        <w:rPr/>
      </w:pPr>
      <w:r>
        <w:rPr>
          <w:rFonts w:cs="Arial"/>
          <w:sz w:val="20"/>
        </w:rPr>
        <w:tab/>
        <w:t>● un coût raisonnable de ce type d’assurance (</w:t>
      </w:r>
      <w:r>
        <w:rPr>
          <w:rFonts w:cs="Arial"/>
          <w:b/>
          <w:bCs/>
          <w:sz w:val="20"/>
          <w:u w:val="single"/>
        </w:rPr>
        <w:t>parmi les plus compétitives du marché</w:t>
      </w:r>
      <w:r>
        <w:rPr>
          <w:rFonts w:cs="Arial"/>
          <w:sz w:val="20"/>
        </w:rPr>
        <w:t>) possible grâce à un partenariat entre l’UDOGEC Vendée et la MSC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● une simplification de la gestion des assuranc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 xml:space="preserve">L’ÉCOLE ASSURE AUTOMATIQUEMENT VOTRE ENFANT à la MSC pour ses activités scolaires et extrascolaires. Le coût annuel de 5,50€ par enfant doit être réglé à la rentrée. Votre règlement par chèque </w:t>
      </w:r>
      <w:r>
        <w:rPr>
          <w:rFonts w:cs="Arial"/>
          <w:b/>
          <w:bCs/>
          <w:sz w:val="20"/>
          <w:u w:val="single"/>
        </w:rPr>
        <w:t>à l’ordre de « OGEC Ecole Ste Marie »</w:t>
      </w:r>
      <w:r>
        <w:rPr>
          <w:rFonts w:cs="Arial"/>
          <w:b/>
          <w:bCs/>
          <w:sz w:val="20"/>
        </w:rPr>
        <w:t xml:space="preserve"> est à effectuer pour le lundi 10 septembre (cf enveloppe administrative)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ous vous communiquons une brochure d’informations sur cette assurance proposée par la Mutuelle St Christophe. </w:t>
      </w:r>
      <w:r>
        <w:rPr>
          <w:rFonts w:cs="Arial"/>
          <w:b/>
          <w:bCs/>
          <w:sz w:val="20"/>
        </w:rPr>
        <w:t>Depuis la rentrée 2016, l’école ne peut plus remettre d’attestations d’assurance sans que la notice d’information n’ait été préalablement consultée et acceptée. Afin de répondre à ces nouvelles contraintes, il est demandé à chaque parent de se connecter sur l’Espace parents, rubrique informations pratiques du site pour prendre connaissance de la notice d’information, l’accepter et ainsi télécharger l’attestation souhaité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000000" w:val="clear"/>
        <w:ind w:left="1560" w:right="116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000000" w:val="clear"/>
        <w:ind w:left="1560" w:right="1162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Information des familles </w:t>
      </w:r>
    </w:p>
    <w:p>
      <w:pPr>
        <w:pStyle w:val="Normal"/>
        <w:shd w:fill="000000" w:val="clear"/>
        <w:ind w:left="1560" w:right="1162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en cas d’accident majeu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ans le cadre de notre P.P.M.S. (plan particulier de mise en sûreté face aux risques majeurs), nous devons remettre à chaque famille </w:t>
      </w:r>
      <w:r>
        <w:rPr>
          <w:rFonts w:cs="Arial" w:ascii="Arial" w:hAnsi="Arial"/>
          <w:b/>
          <w:bCs/>
          <w:iCs/>
        </w:rPr>
        <w:t xml:space="preserve">une information précisant les bons réflexes à avoir en cas d’accident majeur (cf annexe 2: </w:t>
      </w:r>
      <w:r>
        <w:rPr>
          <w:rFonts w:cs="Arial" w:ascii="Arial" w:hAnsi="Arial"/>
          <w:b/>
          <w:bCs/>
          <w:iCs/>
          <w:u w:val="single"/>
        </w:rPr>
        <w:t>à conserver toute l’année</w:t>
      </w:r>
      <w:r>
        <w:rPr>
          <w:rFonts w:cs="Arial" w:ascii="Arial" w:hAnsi="Arial"/>
          <w:b/>
          <w:bCs/>
          <w:iCs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left="1701" w:right="2721" w:hanging="0"/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ind w:left="1276" w:right="1644" w:hanging="0"/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ubindesormeaux-stemari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0:00Z</dcterms:created>
  <dc:creator>Alain BABARIT</dc:creator>
  <dc:description/>
  <cp:keywords/>
  <dc:language>en-US</dc:language>
  <cp:lastModifiedBy>Admin</cp:lastModifiedBy>
  <cp:lastPrinted>2018-08-17T10:11:00Z</cp:lastPrinted>
  <dcterms:modified xsi:type="dcterms:W3CDTF">2018-08-17T08:35:00Z</dcterms:modified>
  <cp:revision>4</cp:revision>
  <dc:subject/>
  <dc:title> 	</dc:title>
</cp:coreProperties>
</file>