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128270</wp:posOffset>
                </wp:positionV>
                <wp:extent cx="29527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ECOLE SAINTE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85130 ST AUBIN DES ORM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75pt;mso-wrap-distance-left:9.05pt;mso-wrap-distance-right:9.05pt;mso-wrap-distance-top:0pt;mso-wrap-distance-bottom:0pt;margin-top:-10.1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ECOLE SAINTE MARI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85130 ST AUBIN DES ORMEAUX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ge">
                  <wp:posOffset>1045845</wp:posOffset>
                </wp:positionV>
                <wp:extent cx="4298315" cy="731520"/>
                <wp:effectExtent l="13335" t="13335" r="304800" b="130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01770" dir="8789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rrêté par Monsieur l’Inspecteur d’Acadé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ans le cadre de la semaine de 4 jours, le calendrier scolaire des écoles maternelles et élémentaires publiques de Vendée, applicable au privé, pour l'année scolaire 2007-2008 est le suivant 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enseigna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Vendredi 24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élèv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Lundi 27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Toussai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6 Octo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u Mercredi 7 Novem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Noë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1 Décembre 2007 au Lundi 7 Janvier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Hi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15 Février 2008 au Lundi 3 Mars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Printem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Mercredi 16 Avril 2008 au Lundi 28 Avril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>PAS de Pont à l’Ascen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30 Avril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Vendredi 2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7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Pont du 8 mai/Pentecô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s classes vaqueront le Vendredi 9 Mai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14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E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Jeudi 3 Juillet 2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Nous travaillerons 2 samedis matins : en principe le 1° décembre et le 1° mar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 – Rencontres et sort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’APEL organise une matinée «  marché aux plantes »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matin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ans la cour de l’école Sacré Cœu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oute la journée d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, les 8 enfants du CM2 qui préparent leur profession de foi le dimanche 3 juin seront en temps fort à Chavagnes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3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Communion des CE2</w:t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  <w:tab w:val="left" w:pos="954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sabelle Bourasseau, la monitrice de l’éducation routière interviendra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undi 14 et 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(On demandera aux élèves d’apporter son vélo à l’école ou à la salle omnisports)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les élèves du CM1 auront une journée basket à St Georges de Montaigu. Un pique nique est à prévoi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mercredi 16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élèves du cycle III participeront à Chante-Mai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24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St Georges de Montaigu. Les enfants devront prévoir un pique-nique pour le soi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31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les élèves du CM2 feront un défi-lecture avec les élèves de 6° du Collège et les CM2 des écoles de rattachement du Collège des Brouzils.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0 ju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La Pastourelle, c’est la kermesse de l’école sur le thème « Les animaux du Monde 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tournez rapidement la feuille de présence aux enseigna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sorties et voyages de fin d’année vous seront communiqués par les enseignants. L’APEL participera pour chaque enfant à hauteur de 6 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2.35pt;width:338.4pt;height:57.55pt;mso-wrap-style:square;v-text-anchor:top;mso-position-horizontal-relative:margin;mso-position-vertical-relative:pag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rrêté par Monsieur l’Inspecteur d’Académ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ans le cadre de la semaine de 4 jours, le calendrier scolaire des écoles maternelles et élémentaires publiques de Vendée, applicable au privé, pour l'année scolaire 2007-2008 est le suivant 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enseigna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Vendredi 24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élèv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Lundi 27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Toussai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6 Octo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u Mercredi 7 Novem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Noë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1 Décembre 2007 au Lundi 7 Janvier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Hiv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15 Février 2008 au Lundi 3 Mars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Printem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Mercredi 16 Avril 2008 au Lundi 28 Avril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>PAS de Pont à l’Ascen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30 Avril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Vendredi 2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7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Pont du 8 mai/Pentecô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s classes vaqueront le Vendredi 9 Mai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14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Et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Jeudi 3 Juillet 200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Nous travaillerons 2 samedis matins : en principe le 1° décembre et le 1° mars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 – Rencontres et sortie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’APEL organise une matinée «  marché aux plantes »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matin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ans la cour de l’école Sacré Cœu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oute la journée d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, les 8 enfants du CM2 qui préparent leur profession de foi le dimanche 3 juin seront en temps fort à Chavagnes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3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Communion des CE2</w:t>
                      </w:r>
                    </w:p>
                    <w:p>
                      <w:pPr>
                        <w:tabs>
                          <w:tab w:val="left" w:pos="9360" w:leader="none"/>
                          <w:tab w:val="left" w:pos="954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sabelle Bourasseau, la monitrice de l’éducation routière interviendra l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undi 14 et 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(On demandera aux élèves d’apporter son vélo à l’école ou à la salle omnisports)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les élèves du CM1 auront une journée basket à St Georges de Montaigu. Un pique nique est à prévoir.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mercredi 16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élèves du cycle III participeront à Chante-Mai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24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St Georges de Montaigu. Les enfants devront prévoir un pique-nique pour le soi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31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les élèves du CM2 feront un défi-lecture avec les élèves de 6° du Collège et les CM2 des écoles de rattachement du Collège des Brouzils.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0 ju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La Pastourelle, c’est la kermesse de l’école sur le thème « Les animaux du Monde »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tournez rapidement la feuille de présence aux enseigna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sorties et voyages de fin d’année vous seront communiqués par les enseignants. L’APEL participera pour chaque enfant à hauteur de 6 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8.3pt;margin-top:8.8pt;width:289.45pt;height:19.45pt;mso-wrap-style:none;v-text-anchor:middle" type="_x0000_t136">
            <v:path textpathok="t"/>
            <v:textpath on="t" fitshape="t" string="CALENDRIER SCOLAIRE 2023-2024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/>
      </w:pPr>
      <w:r>
        <w:rPr>
          <w:rFonts w:eastAsia="Times" w:cs="Times" w:ascii="Times" w:hAnsi="Times"/>
          <w:sz w:val="22"/>
        </w:rPr>
        <w:t xml:space="preserve">                       </w:t>
      </w: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both"/>
        <w:rPr>
          <w:rFonts w:ascii="Times" w:hAnsi="Times" w:cs="Times"/>
          <w:i/>
          <w:i/>
          <w:sz w:val="14"/>
        </w:rPr>
      </w:pPr>
      <w:r>
        <w:rPr>
          <w:rFonts w:cs="Times" w:ascii="Times" w:hAnsi="Times"/>
          <w:i/>
          <w:sz w:val="14"/>
        </w:rPr>
      </w:r>
    </w:p>
    <w:p>
      <w:pPr>
        <w:pStyle w:val="Normal"/>
        <w:jc w:val="both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Rentrée des élèv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>lundi 4 septembre 202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</w:t>
      </w:r>
      <w:r>
        <w:rPr>
          <w:rFonts w:cs="Times" w:ascii="Times" w:hAnsi="Times"/>
          <w:b/>
          <w:sz w:val="28"/>
          <w:szCs w:val="28"/>
        </w:rPr>
        <w:t>Vacances de Toussaint</w:t>
      </w:r>
      <w:r>
        <w:rPr>
          <w:rFonts w:cs="Times" w:ascii="Times" w:hAnsi="Times"/>
          <w:sz w:val="28"/>
          <w:szCs w:val="28"/>
        </w:rPr>
        <w:tab/>
        <w:t>du vendredi 20 octobre 202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6 novembre 202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e Noël</w:t>
      </w:r>
      <w:r>
        <w:rPr>
          <w:rFonts w:cs="Times" w:ascii="Times" w:hAnsi="Times"/>
          <w:sz w:val="28"/>
          <w:szCs w:val="28"/>
        </w:rPr>
        <w:tab/>
        <w:t>du vendredi 22 décembre 202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8 janvier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'Hiver</w:t>
      </w:r>
      <w:r>
        <w:rPr>
          <w:rFonts w:cs="Times" w:ascii="Times" w:hAnsi="Times"/>
          <w:sz w:val="28"/>
          <w:szCs w:val="28"/>
        </w:rPr>
        <w:tab/>
        <w:t>du vendredi 23 février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11 mars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b/>
          <w:sz w:val="28"/>
          <w:szCs w:val="28"/>
        </w:rPr>
        <w:tab/>
        <w:t>Vacances de Printemps</w:t>
      </w:r>
      <w:r>
        <w:rPr>
          <w:rFonts w:cs="Times" w:ascii="Times" w:hAnsi="Times"/>
          <w:sz w:val="28"/>
          <w:szCs w:val="28"/>
        </w:rPr>
        <w:tab/>
        <w:t xml:space="preserve">du vendredi 19 </w:t>
      </w:r>
      <w:bookmarkStart w:id="0" w:name="_Hlk80946191"/>
      <w:r>
        <w:rPr>
          <w:rFonts w:cs="Times" w:ascii="Times" w:hAnsi="Times"/>
          <w:sz w:val="28"/>
          <w:szCs w:val="28"/>
        </w:rPr>
        <w:t xml:space="preserve">avril </w:t>
      </w:r>
      <w:bookmarkEnd w:id="0"/>
      <w:r>
        <w:rPr>
          <w:rFonts w:cs="Times" w:ascii="Times" w:hAnsi="Times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6 mai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ind w:left="3828" w:hanging="3828"/>
        <w:jc w:val="both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nt de l’ascension             </w:t>
        <w:tab/>
      </w:r>
      <w:r>
        <w:rPr>
          <w:bCs/>
          <w:sz w:val="28"/>
          <w:szCs w:val="28"/>
        </w:rPr>
        <w:t>du mardi 7 ma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ind w:left="3828" w:hanging="3828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au lundi 13 mai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'Eté</w:t>
      </w:r>
      <w:r>
        <w:rPr>
          <w:rFonts w:cs="Times" w:ascii="Times" w:hAnsi="Times"/>
          <w:sz w:val="28"/>
          <w:szCs w:val="28"/>
        </w:rPr>
        <w:tab/>
        <w:t>jeudi 4 juillet 2024*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cs="Times" w:ascii="Times" w:hAnsi="Times"/>
          <w:i/>
          <w:iCs/>
          <w:sz w:val="28"/>
        </w:rPr>
        <w:t>* Récupération du vendredi 5 juillet 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eastAsia="Times" w:cs="Times" w:ascii="Times" w:hAnsi="Times"/>
          <w:i/>
          <w:iCs/>
          <w:sz w:val="28"/>
        </w:rPr>
        <w:t xml:space="preserve">   </w:t>
      </w:r>
      <w:r>
        <w:rPr>
          <w:rFonts w:cs="Times" w:ascii="Times" w:hAnsi="Times"/>
          <w:i/>
          <w:iCs/>
          <w:sz w:val="28"/>
        </w:rPr>
        <w:t>- les samedis matins travaillés 23/03/24 (carnaval) et 25/05/24 (mini-marché)</w:t>
      </w:r>
    </w:p>
    <w:p>
      <w:pPr>
        <w:pStyle w:val="Normal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cs="Times" w:ascii="Times" w:hAnsi="Times"/>
          <w:i/>
          <w:iCs/>
          <w:sz w:val="28"/>
        </w:rPr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iCs/>
          <w:sz w:val="24"/>
        </w:rPr>
      </w:pPr>
      <w:r>
        <w:rPr>
          <w:rFonts w:cs="Footlight MT Light" w:ascii="Footlight MT Light" w:hAnsi="Footlight MT Light"/>
          <w:i/>
          <w:iCs/>
          <w:sz w:val="24"/>
        </w:rPr>
      </w:r>
    </w:p>
    <w:p>
      <w:pPr>
        <w:pStyle w:val="Normal"/>
        <w:spacing w:lineRule="atLeast" w:line="397"/>
        <w:jc w:val="center"/>
        <w:rPr/>
      </w:pPr>
      <w:r>
        <w:rPr>
          <w:rFonts w:cs="Footlight MT Light" w:ascii="Footlight MT Light" w:hAnsi="Footlight MT Light"/>
          <w:i/>
          <w:sz w:val="24"/>
        </w:rPr>
        <w:t>Les vacances débutent après la classe, le soir des jours indiqués,</w:t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sz w:val="24"/>
        </w:rPr>
      </w:pPr>
      <w:r>
        <w:rPr>
          <w:rFonts w:eastAsia="Footlight MT Light" w:cs="Footlight MT Light" w:ascii="Footlight MT Light" w:hAnsi="Footlight MT Light"/>
          <w:i/>
          <w:sz w:val="24"/>
        </w:rPr>
        <w:t xml:space="preserve"> </w:t>
      </w:r>
      <w:r>
        <w:rPr>
          <w:rFonts w:cs="Footlight MT Light" w:ascii="Footlight MT Light" w:hAnsi="Footlight MT Light"/>
          <w:i/>
          <w:sz w:val="24"/>
        </w:rPr>
        <w:t>la reprise des cours a lieu le matin des jours indiqués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ourier;Courier New" w:hAnsi="Courier;Courier New" w:cs="Courier;Courier New"/>
          <w:i/>
          <w:i/>
          <w:sz w:val="10"/>
          <w:szCs w:val="10"/>
        </w:rPr>
      </w:pPr>
      <w:r>
        <w:rPr>
          <w:rFonts w:cs="Courier;Courier New" w:ascii="Courier;Courier New" w:hAnsi="Courier;Courier New"/>
          <w:i/>
          <w:sz w:val="10"/>
          <w:szCs w:val="1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0"/>
          <w:szCs w:val="28"/>
        </w:rPr>
      </w:pPr>
      <w:r>
        <w:rPr>
          <w:rFonts w:cs="Comic Sans MS" w:ascii="Comic Sans MS" w:hAnsi="Comic Sans MS"/>
          <w:b w:val="false"/>
          <w:sz w:val="1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828" w:leader="none"/>
      </w:tabs>
      <w:jc w:val="both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Gérard</dc:creator>
  <dc:description/>
  <cp:keywords/>
  <dc:language>en-US</dc:language>
  <cp:lastModifiedBy>Ecole Sainte Marie</cp:lastModifiedBy>
  <cp:lastPrinted>2022-03-01T11:14:00Z</cp:lastPrinted>
  <dcterms:modified xsi:type="dcterms:W3CDTF">2023-08-17T08:06:00Z</dcterms:modified>
  <cp:revision>2</cp:revision>
  <dc:subject/>
  <dc:title>Janvier 2007</dc:title>
</cp:coreProperties>
</file>