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128270</wp:posOffset>
                </wp:positionV>
                <wp:extent cx="295275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ECOLE SAINTE M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85130 ST AUBIN DES ORM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3.75pt;mso-wrap-distance-left:9.05pt;mso-wrap-distance-right:9.05pt;mso-wrap-distance-top:0pt;mso-wrap-distance-bottom:0pt;margin-top:-10.1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ECOLE SAINTE MARI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85130 ST AUBIN DES ORMEAUX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ge">
                  <wp:posOffset>1045845</wp:posOffset>
                </wp:positionV>
                <wp:extent cx="4298315" cy="731520"/>
                <wp:effectExtent l="13335" t="13335" r="304800" b="13084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01770" dir="87897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arrêté par Monsieur l’Inspecteur d’Acadé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ans le cadre de la semaine de 4 jours, le calendrier scolaire des écoles maternelles et élémentaires publiques de Vendée, applicable au privé, pour l'année scolaire 2007-2008 est le suivant 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Rentrée des enseigna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 xml:space="preserve">Vendredi 24 Août 2007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Rentrée des élèv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 xml:space="preserve">Lundi 27 Août 2007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e Toussai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Vendredi 26 Octobre 2007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au Mercredi 7 Novembre 2007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e Noë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Vendredi 21 Décembre 2007 au Lundi 7 Janvier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'Hiv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Vendredi 15 Février 2008 au Lundi 3 Mars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e Printemp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Mercredi 16 Avril 2008 au Lundi 28 Avril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701" w:leader="none"/>
                                <w:tab w:val="lef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701" w:leader="none"/>
                                <w:tab w:val="lef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  <w:t>PAS de Pont à l’Ascen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Mercredi 30 Avril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Vendredi 2 Mai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Mercredi 7 Mai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Pont du 8 mai/Pentecô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s classes vaqueront le Vendredi 9 Mai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Mercredi 14 Mai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'Et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Jeudi 3 Juillet 20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Nous travaillerons 2 samedis matins : en principe le 1° décembre et le 1° mars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 – Rencontres et sorti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’APEL organise une matinée «  marché aux plantes » 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medi matin 5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ans la cour de l’école Sacré Cœu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oute la journée du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medi 5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, les 8 enfants du CM2 qui préparent leur profession de foi le dimanche 3 juin seront en temps fort à Chavagnes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manche 13 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 Communion des CE2</w:t>
                            </w:r>
                          </w:p>
                          <w:p>
                            <w:pPr>
                              <w:tabs>
                                <w:tab w:val="left" w:pos="9360" w:leader="none"/>
                                <w:tab w:val="left" w:pos="954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sabelle Bourasseau, la monitrice de l’éducation routière interviendra 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undi 14 et mardi 15 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(On demandera aux élèves d’apporter son vélo à l’école ou à la salle omnisports)     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rdi 15 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 les élèves du CM1 auront une journée basket à St Georges de Montaigu. Un pique nique est à prévoir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mercredi 16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, tous les élèves seront en journée communication (jeux organisés sous forme de mini-kermesse). Les enfants qui mangent habituellement à la cantine auront un pique nique préparé par le restaurant scolaire. (les occasionnels se doivent de prévenir la mairie de leur présence ou non 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s élèves du cycle III participeront à Chante-Mai 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udi 24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à St Georges de Montaigu. Les enfants devront prévoir un pique-nique pour le soi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udi 31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les élèves du CM2 feront un défi-lecture avec les élèves de 6° du Collège et les CM2 des écoles de rattachement du Collège des Brouzils.     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manche 10 ju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à La Pastourelle, c’est la kermesse de l’école sur le thème « Les animaux du Monde »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tournez rapidement la feuille de présence aux enseignan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sorties et voyages de fin d’année vous seront communiqués par les enseignants. L’APEL participera pour chaque enfant à hauteur de 6 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82.35pt;width:338.4pt;height:57.55pt;mso-wrap-style:square;v-text-anchor:top;mso-position-horizontal-relative:margin;mso-position-vertical-relative:pag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arrêté par Monsieur l’Inspecteur d’Académi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ans le cadre de la semaine de 4 jours, le calendrier scolaire des écoles maternelles et élémentaires publiques de Vendée, applicable au privé, pour l'année scolaire 2007-2008 est le suivant :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Rentrée des enseigna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 xml:space="preserve">Vendredi 24 Août 2007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Rentrée des élèv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 xml:space="preserve">Lundi 27 Août 2007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e Toussai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Vendredi 26 Octobre 2007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au Mercredi 7 Novembre 2007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e Noë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Vendredi 21 Décembre 2007 au Lundi 7 Janvier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'Hiv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Vendredi 15 Février 2008 au Lundi 3 Mars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e Printemp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Mercredi 16 Avril 2008 au Lundi 28 Avril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701" w:leader="none"/>
                          <w:tab w:val="left" w:pos="3828" w:leader="none"/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1701" w:leader="none"/>
                          <w:tab w:val="left" w:pos="3828" w:leader="none"/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  <w:t>PAS de Pont à l’Ascens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Mercredi 30 Avril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Vendredi 2 Mai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Mercredi 7 Mai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Pont du 8 mai/Pentecô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s classes vaqueront le Vendredi 9 Mai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Mercredi 14 Mai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'Et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Jeudi 3 Juillet 200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Nous travaillerons 2 samedis matins : en principe le 1° décembre et le 1° mars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 – Rencontres et sorties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’APEL organise une matinée «  marché aux plantes » 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medi matin 5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dans la cour de l’école Sacré Cœur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oute la journée du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medi 5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, les 8 enfants du CM2 qui préparent leur profession de foi le dimanche 3 juin seront en temps fort à Chavagnes.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manche 13 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 Communion des CE2</w:t>
                      </w:r>
                    </w:p>
                    <w:p>
                      <w:pPr>
                        <w:tabs>
                          <w:tab w:val="left" w:pos="9360" w:leader="none"/>
                          <w:tab w:val="left" w:pos="954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sabelle Bourasseau, la monitrice de l’éducation routière interviendra le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undi 14 et mardi 15 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(On demandera aux élèves d’apporter son vélo à l’école ou à la salle omnisports)     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rdi 15 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 les élèves du CM1 auront une journée basket à St Georges de Montaigu. Un pique nique est à prévoir.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mercredi 16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, tous les élèves seront en journée communication (jeux organisés sous forme de mini-kermesse). Les enfants qui mangent habituellement à la cantine auront un pique nique préparé par le restaurant scolaire. (les occasionnels se doivent de prévenir la mairie de leur présence ou non )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s élèves du cycle III participeront à Chante-Mai 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udi 24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à St Georges de Montaigu. Les enfants devront prévoir un pique-nique pour le soir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udi 31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les élèves du CM2 feront un défi-lecture avec les élèves de 6° du Collège et les CM2 des écoles de rattachement du Collège des Brouzils.     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manche 10 ju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à La Pastourelle, c’est la kermesse de l’école sur le thème « Les animaux du Monde »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tournez rapidement la feuille de présence aux enseignan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sorties et voyages de fin d’année vous seront communiqués par les enseignants. L’APEL participera pour chaque enfant à hauteur de 6 €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8.3pt;margin-top:8.8pt;width:289.45pt;height:19.45pt;mso-wrap-style:none;v-text-anchor:middle" type="_x0000_t136">
            <v:path textpathok="t"/>
            <v:textpath on="t" fitshape="t" string="CALENDRIER SCOLAIRE 2024-2025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rPr/>
      </w:pPr>
      <w:r>
        <w:rPr>
          <w:rFonts w:eastAsia="Times" w:cs="Times" w:ascii="Times" w:hAnsi="Times"/>
          <w:sz w:val="22"/>
        </w:rPr>
        <w:t xml:space="preserve">                       </w:t>
      </w: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ind w:left="284" w:hanging="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jc w:val="both"/>
        <w:rPr>
          <w:rFonts w:ascii="Times" w:hAnsi="Times" w:cs="Times"/>
          <w:i/>
          <w:i/>
          <w:sz w:val="14"/>
        </w:rPr>
      </w:pPr>
      <w:r>
        <w:rPr>
          <w:rFonts w:cs="Times" w:ascii="Times" w:hAnsi="Times"/>
          <w:i/>
          <w:sz w:val="14"/>
        </w:rPr>
      </w:r>
    </w:p>
    <w:p>
      <w:pPr>
        <w:pStyle w:val="Normal"/>
        <w:jc w:val="both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  <w:t>Rentrée des élèves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30"/>
        </w:rPr>
        <w:t>lundi 2 septembre 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3969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</w:t>
      </w:r>
      <w:r>
        <w:rPr>
          <w:rFonts w:cs="Times" w:ascii="Times" w:hAnsi="Times"/>
          <w:b/>
          <w:sz w:val="28"/>
          <w:szCs w:val="28"/>
        </w:rPr>
        <w:t>Vacances de Toussaint</w:t>
      </w:r>
      <w:r>
        <w:rPr>
          <w:rFonts w:cs="Times" w:ascii="Times" w:hAnsi="Times"/>
          <w:sz w:val="28"/>
          <w:szCs w:val="28"/>
        </w:rPr>
        <w:tab/>
        <w:t>du vendredi 18 octobre 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>au lundi 4 novembre 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Vacances de Noël</w:t>
      </w:r>
      <w:r>
        <w:rPr>
          <w:rFonts w:cs="Times" w:ascii="Times" w:hAnsi="Times"/>
          <w:sz w:val="28"/>
          <w:szCs w:val="28"/>
        </w:rPr>
        <w:tab/>
        <w:t>du vendredi 20 décembre 20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>au lundi 6 janvier 20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Vacances d'Hiver</w:t>
      </w:r>
      <w:r>
        <w:rPr>
          <w:rFonts w:cs="Times" w:ascii="Times" w:hAnsi="Times"/>
          <w:sz w:val="28"/>
          <w:szCs w:val="28"/>
        </w:rPr>
        <w:tab/>
        <w:t>du vendredi 7 février 20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>au lundi 24 février 20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3969" w:leader="none"/>
        </w:tabs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3969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</w:t>
      </w:r>
      <w:r>
        <w:rPr>
          <w:rFonts w:cs="Times" w:ascii="Times" w:hAnsi="Times"/>
          <w:b/>
          <w:sz w:val="28"/>
          <w:szCs w:val="28"/>
        </w:rPr>
        <w:tab/>
        <w:t>Vacances de Printemps</w:t>
      </w:r>
      <w:r>
        <w:rPr>
          <w:rFonts w:cs="Times" w:ascii="Times" w:hAnsi="Times"/>
          <w:sz w:val="28"/>
          <w:szCs w:val="28"/>
        </w:rPr>
        <w:tab/>
        <w:t xml:space="preserve">du vendredi 4 </w:t>
      </w:r>
      <w:bookmarkStart w:id="0" w:name="_Hlk80946191"/>
      <w:r>
        <w:rPr>
          <w:rFonts w:cs="Times" w:ascii="Times" w:hAnsi="Times"/>
          <w:sz w:val="28"/>
          <w:szCs w:val="28"/>
        </w:rPr>
        <w:t xml:space="preserve">avril </w:t>
      </w:r>
      <w:bookmarkEnd w:id="0"/>
      <w:r>
        <w:rPr>
          <w:rFonts w:cs="Times" w:ascii="Times" w:hAnsi="Times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>au mardi 22 avril 20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ind w:left="3828" w:hanging="3828"/>
        <w:jc w:val="both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nt de l’ascension             </w:t>
        <w:tab/>
      </w:r>
      <w:r>
        <w:rPr>
          <w:bCs/>
          <w:sz w:val="28"/>
          <w:szCs w:val="28"/>
        </w:rPr>
        <w:t>du mardi 27 ma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ind w:left="3828" w:hanging="3828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au lundi 2 juin 20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Vacances d'Eté</w:t>
      </w:r>
      <w:r>
        <w:rPr>
          <w:rFonts w:cs="Times" w:ascii="Times" w:hAnsi="Times"/>
          <w:sz w:val="28"/>
          <w:szCs w:val="28"/>
        </w:rPr>
        <w:tab/>
        <w:t>jeudi 3 juillet 2025*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ind w:left="36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ind w:left="360" w:hanging="0"/>
        <w:jc w:val="both"/>
        <w:rPr>
          <w:rFonts w:ascii="Times" w:hAnsi="Times" w:cs="Times"/>
          <w:i/>
          <w:i/>
          <w:iCs/>
          <w:sz w:val="28"/>
        </w:rPr>
      </w:pPr>
      <w:r>
        <w:rPr>
          <w:rFonts w:cs="Times" w:ascii="Times" w:hAnsi="Times"/>
          <w:i/>
          <w:iCs/>
          <w:sz w:val="28"/>
        </w:rPr>
        <w:t>* Récupération du vendredi 4 juillet 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ind w:left="360" w:hanging="0"/>
        <w:jc w:val="both"/>
        <w:rPr>
          <w:rFonts w:ascii="Times" w:hAnsi="Times" w:cs="Times"/>
          <w:i/>
          <w:i/>
          <w:iCs/>
          <w:sz w:val="28"/>
        </w:rPr>
      </w:pPr>
      <w:r>
        <w:rPr>
          <w:rFonts w:eastAsia="Times" w:cs="Times" w:ascii="Times" w:hAnsi="Times"/>
          <w:i/>
          <w:iCs/>
          <w:sz w:val="28"/>
        </w:rPr>
        <w:t xml:space="preserve">   </w:t>
      </w:r>
      <w:r>
        <w:rPr>
          <w:rFonts w:cs="Times" w:ascii="Times" w:hAnsi="Times"/>
          <w:i/>
          <w:iCs/>
          <w:sz w:val="28"/>
        </w:rPr>
        <w:t>- les samedis matins travaillés 22/03/25 (carnaval) et 17/05/25 (mini-marché)</w:t>
      </w:r>
    </w:p>
    <w:p>
      <w:pPr>
        <w:pStyle w:val="Normal"/>
        <w:jc w:val="both"/>
        <w:rPr>
          <w:rFonts w:ascii="Times" w:hAnsi="Times" w:cs="Times"/>
          <w:i/>
          <w:i/>
          <w:iCs/>
          <w:sz w:val="28"/>
        </w:rPr>
      </w:pPr>
      <w:r>
        <w:rPr>
          <w:rFonts w:cs="Times" w:ascii="Times" w:hAnsi="Times"/>
          <w:i/>
          <w:iCs/>
          <w:sz w:val="28"/>
        </w:rPr>
      </w:r>
    </w:p>
    <w:p>
      <w:pPr>
        <w:pStyle w:val="Normal"/>
        <w:spacing w:lineRule="atLeast" w:line="397"/>
        <w:jc w:val="center"/>
        <w:rPr>
          <w:rFonts w:ascii="Footlight MT Light" w:hAnsi="Footlight MT Light" w:cs="Footlight MT Light"/>
          <w:i/>
          <w:i/>
          <w:iCs/>
          <w:sz w:val="24"/>
        </w:rPr>
      </w:pPr>
      <w:r>
        <w:rPr>
          <w:rFonts w:cs="Footlight MT Light" w:ascii="Footlight MT Light" w:hAnsi="Footlight MT Light"/>
          <w:i/>
          <w:iCs/>
          <w:sz w:val="24"/>
        </w:rPr>
      </w:r>
    </w:p>
    <w:p>
      <w:pPr>
        <w:pStyle w:val="Normal"/>
        <w:spacing w:lineRule="atLeast" w:line="397"/>
        <w:jc w:val="center"/>
        <w:rPr/>
      </w:pPr>
      <w:r>
        <w:rPr>
          <w:rFonts w:cs="Footlight MT Light" w:ascii="Footlight MT Light" w:hAnsi="Footlight MT Light"/>
          <w:i/>
          <w:sz w:val="24"/>
        </w:rPr>
        <w:t>Les vacances débutent après la classe, le soir des jours indiqués,</w:t>
      </w:r>
    </w:p>
    <w:p>
      <w:pPr>
        <w:pStyle w:val="Normal"/>
        <w:spacing w:lineRule="atLeast" w:line="397"/>
        <w:jc w:val="center"/>
        <w:rPr>
          <w:rFonts w:ascii="Footlight MT Light" w:hAnsi="Footlight MT Light" w:cs="Footlight MT Light"/>
          <w:i/>
          <w:i/>
          <w:sz w:val="24"/>
        </w:rPr>
      </w:pPr>
      <w:r>
        <w:rPr>
          <w:rFonts w:eastAsia="Footlight MT Light" w:cs="Footlight MT Light" w:ascii="Footlight MT Light" w:hAnsi="Footlight MT Light"/>
          <w:i/>
          <w:sz w:val="24"/>
        </w:rPr>
        <w:t xml:space="preserve"> </w:t>
      </w:r>
      <w:r>
        <w:rPr>
          <w:rFonts w:cs="Footlight MT Light" w:ascii="Footlight MT Light" w:hAnsi="Footlight MT Light"/>
          <w:i/>
          <w:sz w:val="24"/>
        </w:rPr>
        <w:t>la reprise des cours a lieu le matin des jours indiqués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ourier;Courier New" w:hAnsi="Courier;Courier New" w:cs="Courier;Courier New"/>
          <w:i/>
          <w:i/>
          <w:sz w:val="10"/>
          <w:szCs w:val="10"/>
        </w:rPr>
      </w:pPr>
      <w:r>
        <w:rPr>
          <w:rFonts w:cs="Courier;Courier New" w:ascii="Courier;Courier New" w:hAnsi="Courier;Courier New"/>
          <w:i/>
          <w:sz w:val="10"/>
          <w:szCs w:val="1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10"/>
          <w:szCs w:val="28"/>
        </w:rPr>
      </w:pPr>
      <w:r>
        <w:rPr>
          <w:rFonts w:cs="Comic Sans MS" w:ascii="Comic Sans MS" w:hAnsi="Comic Sans MS"/>
          <w:b w:val="false"/>
          <w:sz w:val="1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3828" w:leader="none"/>
      </w:tabs>
      <w:jc w:val="both"/>
      <w:outlineLvl w:val="0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3:00Z</dcterms:created>
  <dc:creator>Gérard</dc:creator>
  <dc:description/>
  <cp:keywords/>
  <dc:language>en-US</dc:language>
  <cp:lastModifiedBy>Ecole Sainte Marie</cp:lastModifiedBy>
  <cp:lastPrinted>2024-07-23T10:08:00Z</cp:lastPrinted>
  <dcterms:modified xsi:type="dcterms:W3CDTF">2024-07-23T08:08:00Z</dcterms:modified>
  <cp:revision>3</cp:revision>
  <dc:subject/>
  <dc:title>Janvier 2007</dc:title>
</cp:coreProperties>
</file>